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.05pt" to="150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QĐ-ĐHHHV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78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4pt" to="205.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ỷ luật buộc thôi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.6pt" to="284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ĐẠI HỌC HÀNG HẢI VIỆT NAM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 tháng 10 năm 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 tháng 8 năm 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6/QĐ-ĐHHHVN-ĐT ngày 04 tháng 01 năm 2024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ăn cứ biên bản cuộc họp Hội đồng kỷ luật cấp Trường ngày....... tháng.......năm.....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Theo đề nghị của Trưởng phòng Công tác sinh viên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: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Buộc thôi học </w:t>
      </w:r>
      <w:r>
        <w:rPr>
          <w:rFonts w:cs="Times New Roman" w:ascii="Times New Roman" w:hAnsi="Times New Roman"/>
          <w:sz w:val="28"/>
          <w:szCs w:val="28"/>
        </w:rPr>
        <w:t>trả về địa phương đối với sinh viên ........., Lớp ........., MSV......., Khoa</w:t>
      </w:r>
      <w:r>
        <w:rPr>
          <w:rFonts w:cs="Times New Roman" w:ascii="Times New Roman" w:hAnsi="Times New Roman"/>
          <w:sz w:val="26"/>
          <w:szCs w:val="26"/>
        </w:rPr>
        <w:t xml:space="preserve">/Viện </w:t>
      </w:r>
      <w:r>
        <w:rPr>
          <w:rFonts w:cs="Times New Roman" w:ascii="Times New Roman" w:hAnsi="Times New Roman"/>
          <w:sz w:val="28"/>
          <w:szCs w:val="28"/>
        </w:rPr>
        <w:t xml:space="preserve"> ............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ý do: Vi phạm Quy chế CTSV (Bỏ học dài ngày/…….)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viên ….. chịu trách nhiệm hoàn tất thủ tục thanh toán tài sản, rời khỏi Trường và làm các thủ tục khác theo đúng quy</w:t>
      </w:r>
      <w:r>
        <w:rPr/>
        <w:t xml:space="preserve"> định của Bộ GD&amp;ĐT và của Nhà trường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89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Như Điều 3;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- Lưu: VT,CTSV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</w:rPr>
        <w:t>Quyết định này có hiệu lực kể từ ngày ký.</w:t>
      </w:r>
    </w:p>
    <w:p>
      <w:pPr>
        <w:pStyle w:val="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: Tổ chức Hành chính, Đào tạo, CTSV, KH-TC, TTGDQP-AN, Khoa/viện, .........., sinh viên có tên trong Điều 1 và các đơn vị, cá nhân có liên quan chịu trách nhiệm thi hành quyết định này./.</w:t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PGS.TS. 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592" w:bottom="6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149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9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82.6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25/8/24-REV:01</w:t>
      <w:tab/>
      <w:tab/>
      <w:t xml:space="preserve"> BM.06-QT.CTS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Arial;Calibri" w:hAnsi=".VnArial;Calibri" w:cs=".VnArial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8:00Z</dcterms:created>
  <dc:creator>LQT</dc:creator>
  <dc:description/>
  <cp:keywords>FoxChit SOFTWARE SOLUTIONS</cp:keywords>
  <dc:language>en-US</dc:language>
  <cp:lastModifiedBy>Administrator</cp:lastModifiedBy>
  <cp:lastPrinted>2014-06-13T09:50:00Z</cp:lastPrinted>
  <dcterms:modified xsi:type="dcterms:W3CDTF">2024-08-23T02:39:00Z</dcterms:modified>
  <cp:revision>6</cp:revision>
  <dc:subject/>
  <dc:title>LQT</dc:title>
</cp:coreProperties>
</file>